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ВЫСШИЙ СУД ШТАТА ВАШИНГ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ОКРУ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СУД ПО ДЕЛАМ НЕСОВЕРШЕННОЛЕТНИ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Штат Вашингтон проти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Ответч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on and Declaration to Seal Records of Juvenile Of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Ходатайство и заявление о запечатывании записей несовершеннолетнего правонаруши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TA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MTA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Mo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DENT moves the court for an order sealing his or her juvenile court records.  This motion is based on </w:t>
      </w:r>
      <w:r>
        <w:rPr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RCW Title 13.50.260 or </w:t>
      </w:r>
      <w:r>
        <w:rPr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GR 15(c) and the declaration of respondent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ОТВЕТЧИК ходатайствует перед судом о вынесении приказа о запечатывании его или ее записей в суде по делам несовершеннолетних.  Это ходатайство основано на [-] Разделе RCW 13.50.260 или [-] GR 15(c) и заявлении ответчика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Дата: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sz w:val="20"/>
        </w:rPr>
        <w:t>Attorney for Respondent/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lang w:val="en-US"/>
        </w:rPr>
        <w:t>Адвокат ответчика/ № WSB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Declaration of Respond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кларация ответчика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 state as follows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Я, </w:t>
        <w:tab/>
        <w:tab/>
        <w:tab/>
        <w:t>, утверждаю следующее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1.</w:t>
      </w:r>
      <w:r>
        <w:rPr>
          <w:rFonts w:cs="Arial" w:ascii="Arial" w:hAnsi="Arial"/>
          <w:sz w:val="20"/>
        </w:rPr>
        <w:tab/>
        <w:t>Finding of guilt:  On _____________________ [date]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I was found guilty of 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Признание вины: 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 [дата]</w:t>
      </w:r>
      <w:r>
        <w:rPr>
          <w:rFonts w:cs="Arial" w:ascii="Arial" w:hAnsi="Arial"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 xml:space="preserve">я был (-а) признан (-а) виновным (-ой) в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uto" w:line="36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____________________________________________________________ [name of offense]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738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20"/>
        </w:rPr>
        <w:tab/>
        <w:tab/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[наименование правонарушения]</w:t>
      </w:r>
      <w:r>
        <w:rPr>
          <w:rFonts w:cs="Arial" w:ascii="Arial" w:hAnsi="Arial"/>
          <w:i/>
          <w:iCs/>
          <w:sz w:val="16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2</w:t>
        <w:tab/>
        <w:t>Sealing records - factors pursuant to RCW Title 13.50.260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Запечатывание записей — факторы в соответствии с RCW Title 13.50.260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lass A Felony Conviction</w:t>
      </w:r>
      <w:r>
        <w:rPr>
          <w:rFonts w:cs="Arial" w:ascii="Arial" w:hAnsi="Arial"/>
          <w:sz w:val="20"/>
        </w:rPr>
        <w:t>:  At least one of the offenses I am attempting to seal involves a Class “A” felony but both of the following are tru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Судимость за преступление класса А:</w:t>
      </w:r>
      <w:r>
        <w:rPr>
          <w:rFonts w:cs="Arial" w:ascii="Arial" w:hAnsi="Arial"/>
          <w:i/>
          <w:iCs/>
          <w:sz w:val="20"/>
          <w:lang w:val="en-US"/>
        </w:rPr>
        <w:t xml:space="preserve">  По крайней мере одно из правонарушений, которые я пытаюсь запечатать, связано с преступлением класса «А», но оба следующих факта верны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Since my last date of release from confinement, including full-time residential treatment, or from the entry of disposition (including deferred disposition), I have spent five consecutive years in the community without committing any offense or crime that has resulted in conviction or adjudication.</w:t>
        <w:br/>
      </w:r>
      <w:r>
        <w:rPr>
          <w:rFonts w:cs="Arial" w:ascii="Arial" w:hAnsi="Arial"/>
          <w:i/>
          <w:iCs/>
          <w:sz w:val="20"/>
          <w:lang w:val="en-US"/>
        </w:rPr>
        <w:t>С момента моего последнего освобождения из мест лишения свободы, включая лечение в стационаре полного дня, или после вынесения решения (включая отсроченное судебное решение) я провел (-а) пять лет подряд в обществе, не совершая никаких правонарушений или преступлений, которые привели к осуждению или вынесению приговор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I have not been convicted of Rape in the First Degree, Rape in the Second Degree, or Indecent Liberties with Forcible Compulstion;</w:t>
        <w:br/>
      </w:r>
      <w:r>
        <w:rPr>
          <w:rFonts w:cs="Arial" w:ascii="Arial" w:hAnsi="Arial"/>
          <w:i/>
          <w:iCs/>
          <w:sz w:val="20"/>
          <w:lang w:val="en-US"/>
        </w:rPr>
        <w:t>Я не был (-а) осужден (-а) за изнасилование первой степени, изнасилование второй степени или развратные действия с насильственным принуждением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ll Class B and C Felony, Gross Misdemeanor, or Misdemeanor Convictions, or Diversions</w:t>
      </w:r>
      <w:r>
        <w:rPr>
          <w:rFonts w:cs="Arial" w:ascii="Arial" w:hAnsi="Arial"/>
          <w:sz w:val="20"/>
        </w:rPr>
        <w:t>: Since my last date of release from confinement, including full-time residential treatment, or from the entry of disposition (including deferred disposition), I have spent two consecutive years in the community without committing any offense or crime that has resulted in conviction or divers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Все судимости за преступления класса B и C, грубые судебно-наказуемые проступки, проступки или отклонения осуждения:</w:t>
      </w:r>
      <w:r>
        <w:rPr>
          <w:rFonts w:cs="Arial" w:ascii="Arial" w:hAnsi="Arial"/>
          <w:i/>
          <w:iCs/>
          <w:sz w:val="20"/>
          <w:lang w:val="en-US"/>
        </w:rPr>
        <w:t xml:space="preserve"> С момента моего последнего освобождения из мест лишения свободы, включая лечение в стационаре полного дня, или вынесения решения (включая отсроченное судебное решение) я провел (-а) два года подряд в обществе, не совершив ни одного правонарушения или преступления, которое привело к осуждению или отклонению приговора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, I meet the following requirements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И я отвечаю следующим требованиям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no proceedings pending against me seeking the conviction or diversion of a juvenile or criminal offense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В отношении меня не ведется разбирательство с целью осуждения или отклонения осуждения (diversion) за совершение правонарушения в отношении несовершеннолетних или уголовного преступления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no longer required to register as a sex offender under RCW 9A.44.130 or I have been relieved of the duty to register under RCW 9A.44.143 if I was convicted of a sex offens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Я больше не обязан (-а) регистрироваться в качестве сексуального преступника в соответствии с RCW 9A.44.130 или освобожден (-а) от обязанности регистрироваться в соответствии с RCW 9A.44.143, если я был (-а) осужден (-а) за сексуальное преступление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Я выплатил (-а) всю сумму реституции, причитающуюся отдельной жертве, указанной в приказе о реституции, за исключением реституции, причитающейся любой страховой компании, уполномоченной в соответствии с разделом 48 RCW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eligible to have my records sealed under RCW Title 13.50 in that I have satisfied all the requirements of those statute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Я имею право на запечатывание моих записей в соответствии с разделом 13.50 закона RCW, поскольку я выполнил (-а) все требования этого закона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3</w:t>
        <w:tab/>
        <w:t>Sealing records of vacated deferred disposition – factors pursuant to RCW Title 13.50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Запечатывание записей об аннулировании отсроченного судебного решения— факторы в соответствии с разделом 13.50 закона RCW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meet the following requirements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Я отвечаю следующим требованиям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court vacated my deferred disposition and dismissed the case with prejudice pursuant to RCW 13.40.127(9) prior to June 7, 2012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Суд аннулировал мое отсроченное судебное решение и прекратил дело без права возобновления в соответствии с RCW 13.40.127(9) до 7 июня 2012 года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over 18 years of age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Мне больше 18 лет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Я выплатил (-а) всю сумму реституции, причитающуюся отдельной жертве, указанной в приказе о реституции, за исключением реституции, причитающейся любой страховой компании, уполномоченной в соответствии с разделом 48 RCW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</w:t>
        <w:tab/>
        <w:t>Other circumstances that I believe require sealing of my juvenile court records (GR 15)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Другие обстоятельства, которые, по моему мнению, требуют запечатывания моих записей в суде по делам несовершеннолетних (GR 15)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Я заявляю под страхом наказания за лжесвидетельство по законам штата Вашингтон, что вышеизложенная информация является, насколько мне известно, правдивой и точной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 ______________________, at ______________________________, Washington.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Подписано </w:t>
        <w:tab/>
        <w:t xml:space="preserve">, в </w:t>
        <w:tab/>
        <w:t>, штат Вашингтон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esponde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lang w:val="en-US"/>
        </w:rPr>
        <w:t>Ответчик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Адрес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i/>
          <w:i/>
          <w:iCs/>
          <w:sz w:val="20"/>
          <w:highlight w:val="yellow"/>
        </w:rPr>
      </w:pPr>
      <w:r>
        <w:rPr>
          <w:rFonts w:cs="Arial" w:ascii="Arial" w:hAnsi="Arial"/>
          <w:i/>
          <w:iCs/>
          <w:sz w:val="20"/>
          <w:highlight w:val="yellow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MT AND DECL TO SEAL RECORDS (MTAF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of 4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00</w:t>
    </w:r>
    <w:r>
      <w:rPr>
        <w:rFonts w:cs="Arial" w:ascii="Arial" w:hAnsi="Arial"/>
        <w:sz w:val="18"/>
      </w:rPr>
      <w:t xml:space="preserve"> RU (07/2015) Russian –  Laws of 2014, Ch. 175, § 4, GR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51:00Z</dcterms:created>
  <dc:creator>Ballou, Stephanie</dc:creator>
  <dc:description/>
  <cp:keywords/>
  <dc:language>en-US</dc:language>
  <cp:lastModifiedBy>Ballou, Stephanie</cp:lastModifiedBy>
  <cp:lastPrinted>2025-04-16T13:53:00Z</cp:lastPrinted>
  <dcterms:modified xsi:type="dcterms:W3CDTF">2025-04-16T20:53:00Z</dcterms:modified>
  <cp:revision>4</cp:revision>
  <dc:subject/>
  <dc:title/>
</cp:coreProperties>
</file>